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4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prac geodezyjnych dotyczących nieruchomości na terenie miasta Szczeci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Kwalifikacje zawodowe ( nr uprawnień oraz zakres uprawnień) doświadczenie i wykształceni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  <w:r>
              <w:rPr>
                <w:b/>
                <w:i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*</w:t>
        <w:tab/>
      </w:r>
      <w:r>
        <w:rPr/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**</w:t>
      </w:r>
      <w:r>
        <w:rPr/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Wydział Informatyki</dc:creator>
  <dc:description/>
  <cp:keywords/>
  <dc:language>en-US</dc:language>
  <cp:lastModifiedBy>mpietrzy</cp:lastModifiedBy>
  <cp:lastPrinted>2012-11-27T13:59:00Z</cp:lastPrinted>
  <dcterms:modified xsi:type="dcterms:W3CDTF">2012-11-27T13:03:00Z</dcterms:modified>
  <cp:revision>2</cp:revision>
  <dc:subject/>
  <dc:title>Załącznik nr 3 do SIWZ</dc:title>
</cp:coreProperties>
</file>